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签订协议医药机构名单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32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机构名称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环海大药房连锁有限公司二店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环海大药房连锁有限公司七店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环海大药房连锁有限公司八店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环海大药房连锁有限公司十店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唐昊喆口腔门诊（天津）有限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瑞明（天津）口腔门诊有限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北门乐境医院有限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杏科技（天津）有限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东丽区亿淼堂综合门诊有限责任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乾盛医药销售有限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乾腾医药销售有限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东丽鑫锐中医门诊有限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滨海新区若水门诊部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环海大药房连锁有限公司二十七店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环海大药房连锁有限公司二十三店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环海大药房连锁有限公司二十六店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天清大药房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滨海凯恩口腔门诊部有限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市津诚口腔门诊有限公司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天津滨海建华精神病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9:00Z</dcterms:created>
  <dc:creator>刘俊</dc:creator>
  <dc:description/>
  <dc:language>en-US</dc:language>
  <cp:lastModifiedBy>tech-winning</cp:lastModifiedBy>
  <cp:lastPrinted>2014-05-04T09:40:00Z</cp:lastPrinted>
  <dcterms:modified xsi:type="dcterms:W3CDTF">2022-01-30T06:26:06Z</dcterms:modified>
  <cp:revision>2</cp:revision>
  <dc:subject/>
  <dc:title>2009年天津市医疗保险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C181887264B5B9DF45DDB9E492BC3</vt:lpwstr>
  </property>
  <property fmtid="{D5CDD505-2E9C-101B-9397-08002B2CF9AE}" pid="3" name="KSOProductBuildVer">
    <vt:lpwstr>2052-11.1.0.11294</vt:lpwstr>
  </property>
</Properties>
</file>