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Times New Roman" w:hAnsi="Times New Roman" w:eastAsia="文星简小标宋" w:cs="Times New Roman"/>
          <w:sz w:val="44"/>
          <w:szCs w:val="44"/>
        </w:rPr>
      </w:pPr>
      <w:r>
        <w:rPr>
          <w:rFonts w:eastAsia="文星简小标宋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关于对</w:t>
      </w:r>
      <w:r>
        <w:rPr>
          <w:rFonts w:ascii="Times New Roman" w:hAnsi="Times New Roman" w:cs="Times New Roman" w:eastAsia="方正小标宋简体"/>
          <w:sz w:val="44"/>
          <w:szCs w:val="44"/>
          <w:lang w:val="zh-CN" w:eastAsia="zh-CN"/>
        </w:rPr>
        <w:t>天津曹开镛中医医院</w:t>
      </w: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等</w:t>
      </w: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六</w:t>
      </w: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家定点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机构</w:t>
      </w: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以及参保人员张玉珍</w:t>
      </w: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医保违法违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行为行政处理决定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Times New Roman" w:hAnsi="Times New Roman" w:eastAsia="文星简小标宋" w:cs="Times New Roman"/>
          <w:sz w:val="44"/>
          <w:szCs w:val="44"/>
          <w:lang w:val="zh-CN"/>
        </w:rPr>
      </w:pPr>
      <w:r>
        <w:rPr>
          <w:rFonts w:eastAsia="文星简小标宋" w:cs="Times New Roman" w:ascii="Times New Roman" w:hAnsi="Times New Roman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日，市医保局依法对存在医保违法违规行为的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天津曹开镛中医医院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家定点医疗机构以及参保人员张玉珍</w:t>
      </w:r>
      <w:r>
        <w:rPr>
          <w:rFonts w:ascii="Times New Roman" w:hAnsi="Times New Roman" w:cs="Times New Roman" w:eastAsia="仿宋_GB2312"/>
          <w:sz w:val="32"/>
          <w:szCs w:val="32"/>
        </w:rPr>
        <w:t>予以行政处理，现将有关情况公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天津曹开镛中医医院</w:t>
      </w:r>
      <w:r>
        <w:rPr>
          <w:rFonts w:ascii="Times New Roman" w:hAnsi="Times New Roman" w:cs="Times New Roman" w:eastAsia="仿宋_GB2312"/>
          <w:sz w:val="32"/>
          <w:szCs w:val="32"/>
        </w:rPr>
        <w:t>存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超标准收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违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违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为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依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医疗保障基金使用监督管理条例》第三十八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之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医保局对其作出行政处理决定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津医保处字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第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责令</w:t>
      </w:r>
      <w:r>
        <w:rPr>
          <w:rFonts w:ascii="Times New Roman" w:hAnsi="Times New Roman" w:cs="Times New Roman" w:eastAsia="仿宋_GB2312"/>
          <w:sz w:val="32"/>
          <w:szCs w:val="32"/>
        </w:rPr>
        <w:t>退回医疗保险金，并处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罚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7618.10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二、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天津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河西区众康源综合门诊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存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串换诊疗项目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误开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次血浆同型半胱氨酸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违法违规行为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依据《医疗保障基金使用监督管理条例》第三十八条、《中华人民共和国行政处罚法》第三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之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医保局对其作出行政处理决定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津医保处字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，退回医疗保险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津河东美福安医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存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门诊项目按照门特项目申报、部分诊疗项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申报数量大于实际完成数量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造成医疗保障基金损失的其他违法行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串换诊疗项目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重复收费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违法违规行为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依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医疗保障基金使用监督管理条例》第三十八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中华人民共和国行政处罚法》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zh-CN"/>
        </w:rPr>
        <w:t>第三十二条第（一）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之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医保局对其作出行政处理决定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津医保处字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第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，退回医疗保险金，并处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罚款</w:t>
      </w:r>
      <w:r>
        <w:rPr>
          <w:rFonts w:eastAsia="仿宋_GB2312" w:cs="Times New Roman" w:ascii="Times New Roman" w:hAnsi="Times New Roman"/>
          <w:spacing w:val="-8"/>
          <w:sz w:val="32"/>
          <w:szCs w:val="32"/>
          <w:lang w:val="en-US" w:eastAsia="zh-CN"/>
        </w:rPr>
        <w:t>92669.47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"/>
          <w:bCs/>
          <w:spacing w:val="-4"/>
          <w:kern w:val="0"/>
          <w:sz w:val="32"/>
          <w:szCs w:val="32"/>
          <w:lang w:val="zh-CN"/>
        </w:rPr>
        <w:t>天津市</w:t>
      </w:r>
      <w:r>
        <w:rPr>
          <w:rFonts w:ascii="Times New Roman" w:hAnsi="Times New Roman" w:cs="Times New Roman" w:eastAsia="仿宋_GB2312"/>
          <w:bCs/>
          <w:spacing w:val="-4"/>
          <w:kern w:val="0"/>
          <w:sz w:val="32"/>
          <w:szCs w:val="32"/>
          <w:lang w:val="zh-CN" w:eastAsia="zh-CN"/>
        </w:rPr>
        <w:t>河西医院存在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重复</w:t>
      </w:r>
      <w:r>
        <w:rPr>
          <w:rFonts w:ascii="Times New Roman" w:hAnsi="Times New Roman" w:cs="Times New Roman" w:eastAsia="仿宋_GB2312"/>
          <w:sz w:val="32"/>
          <w:szCs w:val="32"/>
        </w:rPr>
        <w:t>收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违法违规行为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依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医疗保障基金使用监督管理条例》第三十八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中华人民共和国行政处罚法》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zh-CN"/>
        </w:rPr>
        <w:t>第三十二条第（一）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之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医保局对其作出行政处理决定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津医保处字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第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，退回医疗保险金，并处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罚款</w:t>
      </w:r>
      <w:r>
        <w:rPr>
          <w:rFonts w:eastAsia="仿宋_GB2312" w:cs="Times New Roman" w:ascii="Times New Roman" w:hAnsi="Times New Roman"/>
          <w:spacing w:val="-8"/>
          <w:sz w:val="32"/>
          <w:szCs w:val="32"/>
        </w:rPr>
        <w:t>58179.96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/>
        </w:rPr>
        <w:t>天津市河北区知愈门诊部有限公司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存在超仪器适用范围开展“微波治疗（各科）和微波治疗骨科疾患”，造成医保基金损失的违规行为和重复收取“醒脑开窍针刺法”、“微针针刺”、“穴位拔罐治疗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含刺络拔罐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)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、“针灸”、“关节松动治疗”、“痉挛肌治疗”、“局部按摩”、“芒针”、“捏治疗”、“手治矫正治疗”、“头皮针”、“温灸”、“直线偏光红外线治疗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SL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等中医治疗项目申报医保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违法违规行为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依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医疗保障基金使用监督管理条例》第三十八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中华人民共和国行政处罚法》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zh-CN"/>
        </w:rPr>
        <w:t>第三十二条第（一）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之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医保局对其作出行政处理决定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津医保处字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第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，退回医疗保险金，并处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罚款</w:t>
      </w:r>
      <w:r>
        <w:rPr>
          <w:rFonts w:eastAsia="仿宋_GB2312" w:cs="Times New Roman" w:ascii="Times New Roman" w:hAnsi="Times New Roman"/>
          <w:spacing w:val="-8"/>
          <w:sz w:val="32"/>
          <w:szCs w:val="32"/>
          <w:lang w:val="en-US" w:eastAsia="zh-CN"/>
        </w:rPr>
        <w:t>5042.84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、</w:t>
      </w:r>
      <w:r>
        <w:rPr>
          <w:rFonts w:eastAsia="仿宋_GB2312"/>
          <w:sz w:val="32"/>
          <w:szCs w:val="32"/>
        </w:rPr>
        <w:t>天津市蓟州区尤古庄镇中心卫生院</w:t>
      </w:r>
      <w:r>
        <w:rPr>
          <w:rFonts w:eastAsia="仿宋_GB2312"/>
          <w:color w:val="000000"/>
          <w:kern w:val="0"/>
          <w:sz w:val="32"/>
          <w:szCs w:val="32"/>
        </w:rPr>
        <w:t>存在</w:t>
      </w:r>
      <w:r>
        <w:rPr>
          <w:rFonts w:eastAsia="仿宋_GB2312"/>
          <w:sz w:val="32"/>
          <w:szCs w:val="32"/>
        </w:rPr>
        <w:t>超标准收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违法违规行为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依据《医疗保障基金使用监督管理条例》第三十八条、《中华人民共和国行政处罚法》第三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之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医保局对其作出行政处理决定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津医保处字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，退回医疗保险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参保人员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zh-CN"/>
        </w:rPr>
        <w:t>张玉珍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号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2010219</w:t>
      </w:r>
      <w:r>
        <w:rPr>
          <w:rFonts w:eastAsia="仿宋_GB2312" w:cs="Times New Roman" w:ascii="Times New Roman" w:hAnsi="Times New Roman"/>
          <w:sz w:val="32"/>
          <w:szCs w:val="32"/>
        </w:rPr>
        <w:t>XXXXXX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0361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zh-CN"/>
        </w:rPr>
        <w:t>存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办理虚假肺心病门诊特殊病登记并违法享受社会保险待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违法违规行为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依据《中华人民共和国社会保险法》第八十八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华人民共和国行政处罚法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三十二条第（一）项</w:t>
      </w:r>
      <w:r>
        <w:rPr>
          <w:rFonts w:ascii="Times New Roman" w:hAnsi="Times New Roman" w:cs="Times New Roman" w:eastAsia="仿宋_GB2312"/>
          <w:sz w:val="32"/>
          <w:szCs w:val="32"/>
        </w:rPr>
        <w:t>之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医保局对其作出行政处理决定（津医保处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号），退回医疗保险金，并处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罚款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4995.57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Default"/>
        <w:ind w:firstLine="480"/>
        <w:rPr>
          <w:rFonts w:ascii="Times New Roman" w:hAnsi="Times New Roman" w:eastAsia="仿宋_GB2312" w:cs="Times New Roman"/>
          <w:spacing w:val="-8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-8"/>
          <w:sz w:val="32"/>
          <w:szCs w:val="32"/>
          <w:lang w:eastAsia="zh-CN"/>
        </w:rPr>
      </w:r>
    </w:p>
    <w:p>
      <w:pPr>
        <w:pStyle w:val="Default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08"/>
        <w:jc w:val="both"/>
        <w:textAlignment w:val="auto"/>
        <w:rPr>
          <w:rFonts w:ascii="Times New Roman" w:hAnsi="Times New Roman" w:eastAsia="仿宋_GB2312" w:cs="Times New Roman"/>
          <w:spacing w:val="-8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8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kern w:val="2"/>
      <w:sz w:val="44"/>
    </w:rPr>
  </w:style>
  <w:style w:type="character" w:styleId="Char1">
    <w:name w:val="正文文本缩进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D6F5D6552248629DE8992330BC21BB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56:00Z</dcterms:created>
  <dc:creator>信息统计科</dc:creator>
  <dc:description/>
  <dc:language>en-US</dc:language>
  <cp:lastModifiedBy>法制宣传科</cp:lastModifiedBy>
  <cp:lastPrinted>2023-04-03T10:17:00Z</cp:lastPrinted>
  <dcterms:modified xsi:type="dcterms:W3CDTF">2023-04-03T02:26:44Z</dcterms:modified>
  <cp:revision>3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