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市津南区喜康医院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家定点医疗机构医保违法违规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市津南区喜康医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三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天津市津南区喜康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针灸”、“头皮针”、“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快针”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骨伤推拿治疗”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穴位拔罐治疗</w:t>
      </w:r>
      <w:r>
        <w:rPr>
          <w:rFonts w:eastAsia="仿宋_GB2312" w:cs="Times New Roman"/>
          <w:spacing w:val="-4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含刺络拔罐</w:t>
      </w:r>
      <w:r>
        <w:rPr>
          <w:rFonts w:eastAsia="仿宋_GB2312" w:cs="Times New Roman"/>
          <w:spacing w:val="-4"/>
          <w:kern w:val="0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等项目费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未按照规定保管治疗检查记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24610.9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 w:eastAsia="zh-CN"/>
        </w:rPr>
        <w:t>天津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市西青医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重复收费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标准收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10075.0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津市公安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串换诊疗项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涉及临床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超引导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、第三十六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4333.9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7-31T17:24:00Z</cp:lastPrinted>
  <dcterms:modified xsi:type="dcterms:W3CDTF">2023-08-01T08:29:33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