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天津河北月牙河医院以及参保人员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孙桂英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医保违法违规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天津河北月牙河医院以及参保人员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孙桂英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天津河北月牙河医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未按照规定保管会计凭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涉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胆红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学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胆红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学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含试剂材料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化验项目。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9913.86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bCs/>
          <w:spacing w:val="10"/>
          <w:sz w:val="32"/>
          <w:szCs w:val="32"/>
          <w:lang w:eastAsia="zh-CN"/>
        </w:rPr>
        <w:t>孙桂英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10419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322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理虚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偏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门诊特殊病登记并违法享受社会保险待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社会保险法》第八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十八条第一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91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，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505.3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责令其改正上述违法违规行为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11-16T17:06:00Z</cp:lastPrinted>
  <dcterms:modified xsi:type="dcterms:W3CDTF">2023-11-16T09:37:17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