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文星简小标宋"/>
          <w:sz w:val="44"/>
          <w:szCs w:val="44"/>
          <w:lang w:val="zh-CN" w:eastAsia="zh-CN"/>
        </w:rPr>
        <w:t>天津河北区瑞泰康医院</w:t>
      </w: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医保违法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违规行为行政处理决定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天津河北区瑞泰康医院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天津河北区瑞泰康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串换诊疗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复收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造成医疗保障基金损失的其他违法行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冒用基本医疗保险服务医师名义申报医疗费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第三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一）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（四）、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931055.42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4-01-22T09:44:00Z</cp:lastPrinted>
  <dcterms:modified xsi:type="dcterms:W3CDTF">2024-01-22T02:12:10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