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参保人员孙风强以及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马光医疗管理有限公司佳安里门诊部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二家定点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机构医保违法违规行为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孙风强以及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马光医疗管理有限公司佳安里门诊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十二家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孙风强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10419</w:t>
      </w:r>
      <w:r>
        <w:rPr>
          <w:rFonts w:eastAsia="仿宋_GB2312" w:cs="Times New Roman" w:ascii="Times New Roman" w:hAnsi="Times New Roman"/>
          <w:sz w:val="32"/>
          <w:szCs w:val="32"/>
        </w:rPr>
        <w:t>XXXXXX6014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虚构医药服务项目的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第三十二条第（一）项、《医疗保障基金使用监督管理条例》第四十一条第一、二款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3406.64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暂停医疗费用联网结算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天津马光医疗管理有限公司佳安里门诊部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串换诊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第三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一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（四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天津马光医疗管理有限公司万德庄门诊部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en-US" w:eastAsia="zh-CN"/>
        </w:rPr>
        <w:t>串换诊疗项目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（四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5571.90</w:t>
      </w:r>
      <w:r>
        <w:rPr>
          <w:rFonts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天津马光医疗管理有限公司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海逸长洲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门诊部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串换诊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第三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一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（四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天津马光医疗管理有限公司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水木天成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门诊部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zh-CN"/>
        </w:rPr>
        <w:t>过度诊疗、重复收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串换诊疗项目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医疗保障基金使用监督管理条例》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十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3864.68</w:t>
      </w:r>
      <w:r>
        <w:rPr>
          <w:rFonts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天津马光医疗管理有限公司雅川家园门诊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过度诊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复收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串换诊疗项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第三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第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医疗保障基金使用监督管理条例》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十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（二）项、第（三）项、第（四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天津马光医疗管理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士英路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门诊部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串换诊疗项目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第三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一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（四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天津马光医疗管理有限公司第六大道门诊部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en-US" w:eastAsia="zh-CN"/>
        </w:rPr>
        <w:t>串换诊疗项目</w:t>
      </w: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（四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3058.55</w:t>
      </w:r>
      <w:r>
        <w:rPr>
          <w:rFonts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天津马光医疗管理有限公司芳景明居门诊部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将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按照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项目进行医保申报，存在串换诊疗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bCs/>
          <w:kern w:val="0"/>
          <w:sz w:val="32"/>
          <w:szCs w:val="32"/>
          <w:lang w:val="zh-CN"/>
        </w:rPr>
        <w:t>《中华人民共和国行政处罚法》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第三十三条第一款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、</w:t>
      </w:r>
      <w:r>
        <w:rPr>
          <w:rFonts w:eastAsia="仿宋_GB2312"/>
          <w:bCs/>
          <w:kern w:val="0"/>
          <w:sz w:val="32"/>
          <w:szCs w:val="32"/>
        </w:rPr>
        <w:t>《医疗保障基金使用监督管理条例》第三十八</w:t>
      </w:r>
      <w:r>
        <w:rPr>
          <w:rFonts w:eastAsia="仿宋_GB2312"/>
          <w:bCs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第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天津</w:t>
      </w:r>
      <w:r>
        <w:rPr>
          <w:rFonts w:cs="Times New Roman" w:eastAsia="仿宋_GB2312"/>
          <w:spacing w:val="-4"/>
          <w:kern w:val="0"/>
          <w:sz w:val="32"/>
          <w:szCs w:val="32"/>
          <w:lang w:val="en-US" w:eastAsia="zh-CN"/>
        </w:rPr>
        <w:t>滨海新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马光</w:t>
      </w:r>
      <w:r>
        <w:rPr>
          <w:rFonts w:cs="Times New Roman" w:eastAsia="仿宋_GB2312"/>
          <w:spacing w:val="-4"/>
          <w:kern w:val="0"/>
          <w:sz w:val="32"/>
          <w:szCs w:val="32"/>
          <w:lang w:val="en-US" w:eastAsia="zh-CN"/>
        </w:rPr>
        <w:t>宝山门诊部有限公司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将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按照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项目进行医保申报，存在串换诊疗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bCs/>
          <w:kern w:val="0"/>
          <w:sz w:val="32"/>
          <w:szCs w:val="32"/>
          <w:lang w:val="zh-CN"/>
        </w:rPr>
        <w:t>《中华人民共和国行政处罚法》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第三十三条第一款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、</w:t>
      </w:r>
      <w:r>
        <w:rPr>
          <w:rFonts w:eastAsia="仿宋_GB2312"/>
          <w:bCs/>
          <w:kern w:val="0"/>
          <w:sz w:val="32"/>
          <w:szCs w:val="32"/>
        </w:rPr>
        <w:t>《医疗保障基金使用监督管理条例》第三十八</w:t>
      </w:r>
      <w:r>
        <w:rPr>
          <w:rFonts w:eastAsia="仿宋_GB2312"/>
          <w:bCs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第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一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天津</w:t>
      </w:r>
      <w:r>
        <w:rPr>
          <w:rFonts w:cs="Times New Roman" w:eastAsia="仿宋_GB2312"/>
          <w:spacing w:val="-4"/>
          <w:kern w:val="0"/>
          <w:sz w:val="32"/>
          <w:szCs w:val="32"/>
          <w:lang w:val="en-US" w:eastAsia="zh-CN"/>
        </w:rPr>
        <w:t>河西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马光</w:t>
      </w:r>
      <w:r>
        <w:rPr>
          <w:rFonts w:cs="Times New Roman" w:eastAsia="仿宋_GB2312"/>
          <w:spacing w:val="-4"/>
          <w:kern w:val="0"/>
          <w:sz w:val="32"/>
          <w:szCs w:val="32"/>
          <w:lang w:val="en-US" w:eastAsia="zh-CN"/>
        </w:rPr>
        <w:t>南浦门诊部有限公司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将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按照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项目进行医保申报，存在串换诊疗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《中华人民共和国行政处罚法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（四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007.35</w:t>
      </w:r>
      <w:r>
        <w:rPr>
          <w:rFonts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天津滨海新区马光福瑞门诊部有限公司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将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按照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项目进行医保申报，存在串换诊疗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bCs/>
          <w:kern w:val="0"/>
          <w:sz w:val="32"/>
          <w:szCs w:val="32"/>
          <w:lang w:val="zh-CN"/>
        </w:rPr>
        <w:t>《中华人民共和国行政处罚法》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第三十三条第一款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、</w:t>
      </w:r>
      <w:r>
        <w:rPr>
          <w:rFonts w:eastAsia="仿宋_GB2312"/>
          <w:bCs/>
          <w:kern w:val="0"/>
          <w:sz w:val="32"/>
          <w:szCs w:val="32"/>
        </w:rPr>
        <w:t>《医疗保障基金使用监督管理条例》第三十八</w:t>
      </w:r>
      <w:r>
        <w:rPr>
          <w:rFonts w:eastAsia="仿宋_GB2312"/>
          <w:bCs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第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天津马光医疗管理有限公司方达大厦门诊部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将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（含试剂材料费）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按照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和“血清载脂蛋白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测定”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项）项目进行医保申报，存在串换诊疗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eastAsia="zh-CN"/>
        </w:rPr>
        <w:t>违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违规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依据</w:t>
      </w:r>
      <w:r>
        <w:rPr>
          <w:rFonts w:eastAsia="仿宋_GB2312"/>
          <w:bCs/>
          <w:kern w:val="0"/>
          <w:sz w:val="32"/>
          <w:szCs w:val="32"/>
          <w:lang w:val="zh-CN"/>
        </w:rPr>
        <w:t>《中华人民共和国行政处罚法》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en-US" w:eastAsia="zh-CN"/>
        </w:rPr>
        <w:t>第三十三条第一款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、</w:t>
      </w:r>
      <w:r>
        <w:rPr>
          <w:rFonts w:eastAsia="仿宋_GB2312"/>
          <w:bCs/>
          <w:kern w:val="0"/>
          <w:sz w:val="32"/>
          <w:szCs w:val="32"/>
        </w:rPr>
        <w:t>《医疗保障基金使用监督管理条例》第三十八</w:t>
      </w:r>
      <w:r>
        <w:rPr>
          <w:rFonts w:eastAsia="仿宋_GB2312"/>
          <w:bCs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第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4"/>
          <w:kern w:val="0"/>
          <w:sz w:val="32"/>
          <w:szCs w:val="32"/>
          <w:lang w:val="zh-CN" w:eastAsia="zh-CN"/>
        </w:rPr>
        <w:t>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ind w:firstLine="48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eastAsia="zh-CN"/>
        </w:rPr>
      </w:r>
    </w:p>
    <w:p>
      <w:pPr>
        <w:pStyle w:val="Default"/>
        <w:ind w:firstLine="480"/>
        <w:rPr>
          <w:rFonts w:ascii="Times New Roman" w:hAnsi="Times New Roman" w:eastAsia="仿宋_GB2312" w:cs="Times New Roman"/>
          <w:spacing w:val="-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44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4-02-22T09:10:00Z</cp:lastPrinted>
  <dcterms:modified xsi:type="dcterms:W3CDTF">2024-02-29T03:08:39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