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关于对天津市蓟州区渔阳镇中心卫生院医保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违法违规行为行政处理决定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天津市蓟州区渔阳镇中心卫生院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天津市蓟州区渔阳镇中心卫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串换诊疗项目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超标准收费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《中华人民共和国行政处罚法》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三十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第（一）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医疗保障基金使用监督管理条例》第三十八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）、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）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eastAsia="zh-CN"/>
        </w:rPr>
        <w:t>8662.39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4-09T10:50:00Z</cp:lastPrinted>
  <dcterms:modified xsi:type="dcterms:W3CDTF">2024-04-09T07:19:57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