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eastAsia="方正小标宋简体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关于对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天津河西天泰医院有限责任公司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等二家定点医疗机构医保违法违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行政处理决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天津河西天泰医院有限责任公司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等二家定点医疗机构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eastAsia="仿宋_GB2312"/>
          <w:sz w:val="32"/>
          <w:szCs w:val="32"/>
          <w:lang w:eastAsia="zh-CN"/>
        </w:rPr>
        <w:t>天津河西天泰医院有限责任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串换诊疗项目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zh-CN" w:eastAsia="zh-CN"/>
        </w:rPr>
        <w:t>违法违规行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华人民共和国行政处罚法》第三十二条第（一）项、《医疗保障基金使用监督管理条例》第三十八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0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spacing w:val="-8"/>
          <w:sz w:val="32"/>
          <w:szCs w:val="32"/>
          <w:lang w:val="en-US" w:eastAsia="zh-CN"/>
        </w:rPr>
        <w:t>2239.20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天津中医药大学第一附属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串换诊疗项目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超标准收费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违规行为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zh-CN" w:eastAsia="zh-CN"/>
        </w:rPr>
        <w:t>《中华人民共和国行政处罚法》第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三十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zh-CN"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第（一）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医疗保障基金使用监督管理条例》第三十八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zh-CN"/>
        </w:rPr>
        <w:t>第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zh-CN"/>
        </w:rPr>
        <w:t>）、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zh-CN"/>
        </w:rPr>
        <w:t>项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spacing w:val="-8"/>
          <w:sz w:val="32"/>
          <w:szCs w:val="32"/>
          <w:lang w:val="zh-CN"/>
        </w:rPr>
        <w:t>65865.75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44"/>
    </w:rPr>
  </w:style>
  <w:style w:type="character" w:styleId="Char2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4-05-31T10:40:00Z</cp:lastPrinted>
  <dcterms:modified xsi:type="dcterms:W3CDTF">2024-05-31T06:25:44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