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4"/>
          <w:szCs w:val="34"/>
          <w:lang w:eastAsia="zh-CN"/>
        </w:rPr>
        <w:t>附件</w:t>
      </w:r>
      <w:r>
        <w:rPr>
          <w:rFonts w:eastAsia="黑体" w:cs="Times New Roman;Nimbus Roman No9 L"/>
          <w:color w:val="000000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黑体" w:cs="Times New Roman;Nimbus Roman No9 L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公务员报考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承诺书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本人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u w:val="single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身份证号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u w:val="single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报考了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u w:val="single"/>
          <w:lang w:val="en-US" w:eastAsia="zh-CN"/>
        </w:rPr>
        <w:t xml:space="preserve">                               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报名单位及岗位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，承诺所提供材料真实、准确、完整、有效，对因填写错误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缺失证件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提供有关信息证件不真实或违反纪律规定造成的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后果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，本人自愿承担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一切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13" w:hanging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考生签名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: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（手写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10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7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黑体" w:cs="Times New Roman;Nimbus Roman No9 L"/>
          <w:color w:val="00000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黑体" w:cs="Times New Roman;Nimbus Roman No9 L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应届毕业生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承诺书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本人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u w:val="single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身份证号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u w:val="single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报考了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u w:val="single"/>
          <w:lang w:val="en-US" w:eastAsia="zh-CN"/>
        </w:rPr>
        <w:t xml:space="preserve">                               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报名单位及岗位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本人为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u w:val="single"/>
          <w:lang w:val="en-US" w:eastAsia="zh-CN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u w:val="none"/>
          <w:lang w:val="en-US" w:eastAsia="zh-CN"/>
        </w:rPr>
        <w:t>（高校）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届毕业生，承诺能够在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日前取得符合职位招考条件的毕业证、学位证。若未能按时取得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本人自愿承担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一切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13" w:hanging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考生签名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: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（手写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10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7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7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无工作经历承诺书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（样式）</w:t>
      </w:r>
    </w:p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本人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，身份证号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u w:val="single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，于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u w:val="none"/>
          <w:lang w:val="en-US" w:eastAsia="zh-CN"/>
        </w:rPr>
        <w:t>年毕业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4"/>
          <w:szCs w:val="34"/>
          <w:u w:val="single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学校，毕业后并未参加工作，未缴纳社保也未签订劳动合同。按照《政策指南》，属于未落实工作单位的普通高等院校毕业生，可按应届高校毕业生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我承诺以上信息属实，如不属实，将按规定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36" w:hanging="476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/>
          <w:sz w:val="34"/>
          <w:szCs w:val="34"/>
          <w:lang w:val="en-US" w:eastAsia="zh-CN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考生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签名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（手写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36" w:hanging="476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4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/>
          <w:sz w:val="34"/>
          <w:szCs w:val="34"/>
          <w:lang w:val="en-US" w:eastAsia="zh-CN"/>
        </w:rPr>
        <w:t xml:space="preserve">                           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黑体" w:cs="Times New Roman;Nimbus Roman No9 L"/>
          <w:color w:val="00000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黑体" w:cs="Times New Roman;Nimbus Roman No9 L"/>
          <w:color w:val="00000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黑体" w:cs="Times New Roman;Nimbus Roman No9 L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color w:val="000000"/>
          <w:sz w:val="34"/>
          <w:szCs w:val="34"/>
          <w:lang w:val="en-US" w:eastAsia="zh-CN"/>
        </w:rPr>
      </w:r>
    </w:p>
    <w:sectPr>
      <w:footerReference w:type="default" r:id="rId4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eastAsia="宋体;方正书宋_GBK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eastAsia="宋体;方正书宋_GBK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eastAsia="宋体;方正书宋_GBK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eastAsia="宋体;方正书宋_GBK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eastAsia="宋体;方正书宋_GBK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eastAsia="宋体;方正书宋_GBK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Lenovo User</dc:creator>
  <dc:description/>
  <dc:language>en-US</dc:language>
  <cp:lastModifiedBy>段云龙</cp:lastModifiedBy>
  <cp:lastPrinted>2025-01-06T09:17:00Z</cp:lastPrinted>
  <dcterms:modified xsi:type="dcterms:W3CDTF">2025-01-06T09:18:54Z</dcterms:modified>
  <cp:revision>28</cp:revision>
  <dc:subject/>
  <dc:title>考生参加资格审查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1701A16C9435BA69AD26F1DC232D4_13</vt:lpwstr>
  </property>
  <property fmtid="{D5CDD505-2E9C-101B-9397-08002B2CF9AE}" pid="3" name="KSOProductBuildVer">
    <vt:lpwstr>2052-11.8.2.120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