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黑体" w:cs="Times New Roman;Nimbus Roman No9 L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放弃声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天津市医疗保障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本人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，身份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号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XXXXXX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，参加天津市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公务员公开招考公务员，报名序号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XXXXXX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，报考职位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XXXXXX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。因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XXXXXX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原因（原因属实简要清楚），自愿放弃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面试资格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36" w:hanging="476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/>
          <w:sz w:val="34"/>
          <w:szCs w:val="34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签名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: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/>
          <w:sz w:val="34"/>
          <w:szCs w:val="3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/>
          <w:sz w:val="34"/>
          <w:szCs w:val="34"/>
          <w:lang w:val="en-US" w:eastAsia="zh-CN"/>
        </w:rPr>
        <w:t xml:space="preserve">                           </w:t>
      </w:r>
      <w:r>
        <w:rPr>
          <w:rFonts w:eastAsia="Times New Roman;Nimbus Roman No9 L" w:cs="Times New Roman;Nimbus Roman No9 L"/>
          <w:sz w:val="34"/>
          <w:szCs w:val="34"/>
          <w:lang w:val="en-US" w:eastAsia="zh-CN"/>
        </w:rPr>
        <w:t xml:space="preserve"> 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202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;Nimbus Roman No9 L"/>
          <w:sz w:val="34"/>
          <w:szCs w:val="34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eastAsia="仿宋_GB2312" w:cs="Times New Roman;Nimbus Roman No9 L"/>
          <w:sz w:val="34"/>
          <w:szCs w:val="3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自愿放弃面试资格的考生，需提供本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/>
      </w:pPr>
      <w:r>
        <w:rPr>
          <w:rFonts w:eastAsia="仿宋_GB2312" w:cs="Times New Roman;Nimbus Roman No9 L"/>
          <w:sz w:val="34"/>
          <w:szCs w:val="3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放弃声明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必须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本人手写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签名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7:00Z</dcterms:created>
  <dc:creator>Lenovo User</dc:creator>
  <dc:description/>
  <dc:language>en-US</dc:language>
  <cp:lastModifiedBy>段云龙</cp:lastModifiedBy>
  <cp:lastPrinted>2023-03-18T04:51:00Z</cp:lastPrinted>
  <dcterms:modified xsi:type="dcterms:W3CDTF">2025-01-03T10:52:16Z</dcterms:modified>
  <cp:revision>28</cp:revision>
  <dc:subject/>
  <dc:title>考生参加资格审查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E2B5EAB84FE4A5E0A2D2278ACA82_13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