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天津华兴医院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家定点医疗机构以及参保人员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王凤茹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医保违法违规行为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天津华兴医院等二家定点医疗机构以及参保人员王凤茹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天津华兴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重复收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涉及冠状动脉造影、经皮穿刺插管冠状动脉造影术、动脉插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桡动脉测压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经皮球囊扩张、经皮冠状动脉球囊扩张术、经皮冠状动脉球囊扩张术（增加血管）、选择性血管介入治疗、选择性血管介入治疗技术附加费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</w:rPr>
        <w:t>14698.0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津市第三中心医院分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造成医疗保障基金损失的其他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重复收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eastAsia="zh-CN"/>
        </w:rPr>
        <w:t>464259.6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凤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/>
          <w:sz w:val="32"/>
          <w:szCs w:val="32"/>
          <w:lang w:val="zh-CN"/>
        </w:rPr>
        <w:t>120</w:t>
      </w:r>
      <w:r>
        <w:rPr>
          <w:rFonts w:eastAsia="仿宋_GB2312" w:cs="Times New Roman"/>
          <w:sz w:val="32"/>
          <w:szCs w:val="32"/>
          <w:lang w:val="en-US" w:eastAsia="zh-CN"/>
        </w:rPr>
        <w:t>223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</w:rPr>
        <w:t>XXXXXX</w:t>
      </w:r>
      <w:r>
        <w:rPr>
          <w:rFonts w:eastAsia="仿宋_GB2312" w:cs="Times New Roman"/>
          <w:sz w:val="32"/>
          <w:szCs w:val="32"/>
          <w:lang w:val="en-US" w:eastAsia="zh-CN"/>
        </w:rPr>
        <w:t>502X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将本人的医疗保障凭证交由他人冒名使用、接收返还现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保障基金使用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7-14T16:13:00Z</cp:lastPrinted>
  <dcterms:modified xsi:type="dcterms:W3CDTF">2023-07-14T08:19:29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